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8310</wp:posOffset>
            </wp:positionH>
            <wp:positionV relativeFrom="paragraph">
              <wp:posOffset>-481965</wp:posOffset>
            </wp:positionV>
            <wp:extent cx="890905" cy="890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Hotararea nr. 782</w:t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din  14.02.2008</w:t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center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  <w:tab/>
        <w:t xml:space="preserve">Adunarea Generala Ordinara a Actionarilor din cadrul </w:t>
      </w: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S.C.”CELCO”S.A.,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 xml:space="preserve"> cu sediul in Constanta, str. Industriala, nr. 5, inmatriculata in Registrul Comertului sub nr. </w:t>
      </w: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J13/758/1991, CIF RO 1891328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>, intrunita in sedinta in data de 14.02.2008, in temeiul Legii 31/1990 republicata si modificata prin Legea 441/2006 si OUG 82/2007, si in conformitate cu prevederile actului constitutiv,</w:t>
      </w:r>
    </w:p>
    <w:p>
      <w:pPr>
        <w:pStyle w:val="Normal"/>
        <w:spacing w:lineRule="atLeast" w:line="200"/>
        <w:jc w:val="both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HOTARASTE</w:t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ab/>
        <w:t xml:space="preserve">Art.1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>Se aproba situatiile financiare incheiate la 30.11.2007, pentru divizare si la 31.12.2007, pentru inchiderea exercitiului financiar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ab/>
      </w: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Art.2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 xml:space="preserve"> Se aproba repartizarea profitului net aferent anului 2007, astfel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>30.000.000 lei – la alte rezerve constituite ca surse proprii de finant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>7.120.044 lei – profit nerepartizat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ab/>
      </w: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Art.3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 xml:space="preserve"> Se aproba bugetul de venituri si cheltuieli pentru anul 2008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ab/>
      </w: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 xml:space="preserve">Art.4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>Se imputerniceste doamna Dumitru Ligia – consilier juridic, sa mentioneze prezenta hotarare in Registrul comertului si sa o publice in Monitorul Oficial – Partea a IV-a.</w:t>
      </w:r>
    </w:p>
    <w:p>
      <w:pPr>
        <w:pStyle w:val="Normal"/>
        <w:spacing w:lineRule="atLeast" w:line="2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ab/>
        <w:t>Presedinte,</w:t>
        <w:tab/>
        <w:tab/>
        <w:tab/>
        <w:tab/>
        <w:tab/>
        <w:tab/>
        <w:tab/>
        <w:tab/>
        <w:t>Secretari,</w:t>
      </w:r>
    </w:p>
    <w:p>
      <w:pPr>
        <w:pStyle w:val="Normal"/>
        <w:spacing w:lineRule="atLeast" w:line="2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ab/>
        <w:t>Niculae Dusu</w:t>
        <w:tab/>
        <w:tab/>
        <w:tab/>
        <w:tab/>
        <w:tab/>
        <w:tab/>
        <w:tab/>
        <w:tab/>
        <w:t>Carapiti Dumitru</w:t>
      </w:r>
    </w:p>
    <w:p>
      <w:pPr>
        <w:pStyle w:val="Normal"/>
        <w:spacing w:lineRule="atLeast" w:line="2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ab/>
        <w:tab/>
        <w:tab/>
        <w:tab/>
        <w:tab/>
        <w:tab/>
        <w:tab/>
        <w:tab/>
        <w:tab/>
        <w:tab/>
        <w:t>Dumitru Ligia</w:t>
      </w:r>
    </w:p>
    <w:p>
      <w:pPr>
        <w:pStyle w:val="Normal"/>
        <w:spacing w:lineRule="atLeast" w:line="2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381750" cy="586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28310</wp:posOffset>
            </wp:positionH>
            <wp:positionV relativeFrom="paragraph">
              <wp:posOffset>-481965</wp:posOffset>
            </wp:positionV>
            <wp:extent cx="890905" cy="8909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Hotararea nr. 920</w:t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din  14.02.2008</w:t>
      </w:r>
    </w:p>
    <w:p>
      <w:pPr>
        <w:pStyle w:val="Normal"/>
        <w:spacing w:lineRule="atLeast" w:line="200"/>
        <w:jc w:val="both"/>
        <w:rPr>
          <w:rFonts w:eastAsia="Tahoma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  <w:tab/>
        <w:t xml:space="preserve">Adunarea Generala a Actionarilor din cadrul </w:t>
      </w: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S.C.”CELCO”S.A.,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 xml:space="preserve"> cu sediul in Constanta, str. Industriala, nr. 5, </w:t>
      </w: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NRC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J13/758/1991, CIF RO 1891328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>, in sedinta din 14.02.2008, conform Legii 31/1990 republicata si modificata, si actului constitutiv,</w:t>
      </w:r>
    </w:p>
    <w:p>
      <w:pPr>
        <w:pStyle w:val="Normal"/>
        <w:spacing w:lineRule="atLeast" w:line="200"/>
        <w:jc w:val="both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HOTARASTE</w:t>
      </w:r>
    </w:p>
    <w:p>
      <w:pPr>
        <w:pStyle w:val="Normal"/>
        <w:spacing w:lineRule="atLeast" w:line="200"/>
        <w:jc w:val="both"/>
        <w:rPr>
          <w:rFonts w:eastAsia="Tahoma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ab/>
        <w:t xml:space="preserve">Art.1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>Se aproba completarea obiectului de activitate al societatii cu urmatoarele activitati 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Clasa 4511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Comerţ cu autoturisme şi autovehicule uşoare (sub 3,5 tone) 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Clasa 4519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 xml:space="preserve"> Comerţ cu alte autovehicul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Clasa 4676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Comerţ cu ridicata al altor produse intermediare 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Clasa 4677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 xml:space="preserve"> Comerţ cu ridicata al deşeurilor şi resturilor 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Clasa 4719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 xml:space="preserve"> Comerţ cu amănuntul în magazine nespecializate, cu vânzare predominantă de produse nealimentare  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Clasa 4799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 xml:space="preserve"> Comerţ cu amănuntul efectuat în afara magazinelor, standurilor, chioşcurilor şi pieţelor 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Clasa 6492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 xml:space="preserve"> Alte activitati de creditare (imprumuturi monetare in afara sistemului bancar)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ab/>
      </w: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Art.2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 xml:space="preserve"> Se aproba actul constitutiv actualizat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ab/>
      </w:r>
      <w:r>
        <w:rPr>
          <w:rFonts w:eastAsia="Tahoma" w:cs="Tahoma"/>
          <w:b/>
          <w:bCs/>
          <w:color w:val="auto"/>
          <w:sz w:val="24"/>
          <w:szCs w:val="20"/>
          <w:lang w:val="en-US" w:eastAsia="zxx" w:bidi="zxx"/>
        </w:rPr>
        <w:t>Art.3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 xml:space="preserve"> Se imputerniceste doamna Dumitru Ligia – consilier juridic, sa semneze actul constitutiv actualizat si sa-l mentioneze impreuna cu hotararea  in Registrul comertului si sa publice hotararea in Monitorul Oficial – Partea a IV-a.</w:t>
      </w:r>
    </w:p>
    <w:p>
      <w:pPr>
        <w:pStyle w:val="Normal"/>
        <w:spacing w:lineRule="atLeast" w:line="2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ab/>
        <w:t>Presedinte,</w:t>
        <w:tab/>
        <w:tab/>
        <w:tab/>
        <w:tab/>
        <w:tab/>
        <w:tab/>
        <w:tab/>
        <w:tab/>
        <w:t>Secretari,</w:t>
      </w:r>
    </w:p>
    <w:p>
      <w:pPr>
        <w:pStyle w:val="Normal"/>
        <w:spacing w:lineRule="atLeast" w:line="2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ab/>
        <w:t>Niculae Dusu</w:t>
        <w:tab/>
        <w:tab/>
        <w:tab/>
        <w:tab/>
        <w:tab/>
        <w:tab/>
        <w:tab/>
        <w:tab/>
        <w:t>Carapiti Dumitru</w:t>
      </w:r>
    </w:p>
    <w:p>
      <w:pPr>
        <w:pStyle w:val="Normal"/>
        <w:spacing w:lineRule="atLeast" w:line="2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tab/>
        <w:tab/>
        <w:tab/>
        <w:tab/>
        <w:tab/>
        <w:tab/>
        <w:tab/>
        <w:tab/>
        <w:tab/>
        <w:tab/>
        <w:t>Dumitru Ligia</w:t>
      </w:r>
    </w:p>
    <w:p>
      <w:pPr>
        <w:pStyle w:val="Normal"/>
        <w:spacing w:lineRule="atLeast" w:line="2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381750" cy="58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5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rial Black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26:00Z</dcterms:created>
  <dc:creator>A</dc:creator>
  <dc:description/>
  <dc:language>en-US</dc:language>
  <cp:lastModifiedBy/>
  <cp:lastPrinted>2008-02-26T10:10:00Z</cp:lastPrinted>
  <dcterms:modified xsi:type="dcterms:W3CDTF">2007-10-01T08:37:27Z</dcterms:modified>
  <cp:revision>2</cp:revision>
  <dc:subject/>
  <dc:title/>
</cp:coreProperties>
</file>