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en-US" w:eastAsia="zxx" w:bidi="zxx"/>
        </w:rPr>
      </w:pPr>
      <w:r>
        <w:rPr>
          <w:rFonts w:eastAsia="Times New Roman" w:cs="Times New Roman"/>
          <w:b/>
          <w:bCs/>
          <w:color w:val="auto"/>
          <w:sz w:val="32"/>
          <w:szCs w:val="32"/>
          <w:lang w:val="en-US" w:eastAsia="zxx" w:bidi="zxx"/>
        </w:rPr>
        <w:t>S.C. CELCO S.A.</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Str. Industriala nr.5, Constanta, Romania</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el. 0241/677320, 0241/630285; fax 0241/636711</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Reg. Comertului J13/758/1991; CUI RO 1891328</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nt: RO32 RNCB 0114 0320 5405 0001/B.C.R. Constanta</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itle"/>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CONVOCATOR</w:t>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privind Adunarea Generala Extraordinara a Actionarilor</w:t>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din cadrul S.C. CELCO S.A. Constanta</w:t>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TextBodyIndent"/>
        <w:spacing w:lineRule="auto" w:line="480"/>
        <w:ind w:left="-30" w:right="30" w:firstLine="899"/>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Consiliul de Administratie al S.C. CELCO S.A., inmatriculata in Registrul comertului sub nr. J13/758/1991, CUI RO 1891328, in conformitate cu prevederile Legii 31/1990 republicata si modificata prin Legea 441/2006 si actelor constitutive ale societatii convoaca Adunarea Generala Extraordinara a Actionarilor la sediul societatii din Constanta, str. Industriala nr. 5, jud. Constanta, in data de 10.05.2007, ora 11,00, pentru toti actionarii inscrisi in Registrul Actionarilor, pana la sfarsitul zilei de 23.04.2007 – data de referinta, cu urmatoarea ordine de zi:</w:t>
      </w:r>
    </w:p>
    <w:p>
      <w:pPr>
        <w:pStyle w:val="TextBodyIndent"/>
        <w:numPr>
          <w:ilvl w:val="0"/>
          <w:numId w:val="2"/>
        </w:numPr>
        <w:tabs>
          <w:tab w:val="clear" w:pos="720"/>
          <w:tab w:val="left" w:pos="690" w:leader="none"/>
        </w:tabs>
        <w:spacing w:lineRule="auto" w:line="480"/>
        <w:ind w:left="690" w:right="30" w:hanging="36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probarea divizarii unei parti din patrimoniul societatii, constand in Hotelul Traian si terenul aferent, situat in Neptun jud. Constanta, si un numar de 27.824.526 actiuni nominative, cu valoarea de 0,1 lei fiecare, detinute de societate la S.C.”SULINA ESTIVAL 2002”S.A., si transmiterea acesteia catre S.C.”SULINA ESTIVAL 2002”S.A., cu sediul in Neptun, hotel Sulina, jud. Constanta, inmatriculata in Registrul comertului sub nr. J13/1341/2002, CUI RO 14681581, pe baza situatiei financiare intocmite la data de 31.12.2006.</w:t>
      </w:r>
    </w:p>
    <w:p>
      <w:pPr>
        <w:pStyle w:val="TextBodyIndent"/>
        <w:numPr>
          <w:ilvl w:val="0"/>
          <w:numId w:val="2"/>
        </w:numPr>
        <w:tabs>
          <w:tab w:val="clear" w:pos="720"/>
          <w:tab w:val="left" w:pos="690" w:leader="none"/>
        </w:tabs>
        <w:spacing w:lineRule="auto" w:line="480"/>
        <w:ind w:left="690" w:right="30" w:hanging="36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probarea divizarii unei parti din patrimoniul societatii, constand in cladiri si terenul aferent, situate in loc. Constanta, str. Industriala, nr. 6, jud. Constanta, teren situat in loc. Constanta, str. Celulozei, nr. 24, jud. Constanta, si un numar de 7.592.092 actiuni nominative, cu valoarea de 1 leu fiecare, detinute de societate la S.C.”FURNIROM”S.A., si transmiterea acesteia catre S.C.”FURNIROM”S.A., cu sediul in loc. Constanta, str. Industriala, nr.6, jud. Constanta, inmatriculata in Registrul comertului sub nr. J13/2580/2005, CUI RO 17855968, pe baza situatiei financiare intocmite la data de 31.12.2006.</w:t>
      </w:r>
    </w:p>
    <w:p>
      <w:pPr>
        <w:pStyle w:val="TextBodyIndent"/>
        <w:numPr>
          <w:ilvl w:val="0"/>
          <w:numId w:val="2"/>
        </w:numPr>
        <w:tabs>
          <w:tab w:val="clear" w:pos="720"/>
          <w:tab w:val="left" w:pos="690" w:leader="none"/>
        </w:tabs>
        <w:spacing w:lineRule="auto" w:line="480"/>
        <w:ind w:left="690" w:right="30" w:hanging="36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probarea rapoartelor de evaluare.</w:t>
      </w:r>
    </w:p>
    <w:p>
      <w:pPr>
        <w:pStyle w:val="TextBodyIndent"/>
        <w:numPr>
          <w:ilvl w:val="0"/>
          <w:numId w:val="2"/>
        </w:numPr>
        <w:tabs>
          <w:tab w:val="clear" w:pos="720"/>
          <w:tab w:val="left" w:pos="690" w:leader="none"/>
        </w:tabs>
        <w:spacing w:lineRule="auto" w:line="480"/>
        <w:ind w:left="690" w:right="30" w:hanging="36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Imputernicirea Consiliului de administratie al societatii, ca in colaborare cu administratorii S.C.”SULINA ESTIVAL 2002”S.A. si S.C.”FURNIROM”S.A., sa intocmeasca proiectul de divizare a unor parti din patrimoniul societatii si transmiterea acestora catre cele doua societati absorbante prevazute la pct.1 si 2.</w:t>
      </w:r>
    </w:p>
    <w:p>
      <w:pPr>
        <w:pStyle w:val="TextBodyIndent"/>
        <w:numPr>
          <w:ilvl w:val="0"/>
          <w:numId w:val="2"/>
        </w:numPr>
        <w:tabs>
          <w:tab w:val="clear" w:pos="720"/>
          <w:tab w:val="left" w:pos="690" w:leader="none"/>
        </w:tabs>
        <w:spacing w:lineRule="auto" w:line="480"/>
        <w:ind w:left="690" w:right="30" w:hanging="36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Diverse.</w:t>
      </w:r>
    </w:p>
    <w:p>
      <w:pPr>
        <w:pStyle w:val="TextBodyIndent"/>
        <w:spacing w:lineRule="auto" w:line="480"/>
        <w:ind w:left="-30" w:right="30" w:hanging="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b/>
        <w:t>In situatia in care la data si ora de mai sus nu va fi intrunit cvorumul legal si statutar, sedinta se reconvoaca in data de 11.05.2007, ora 11,00, in acelasi loc si cu aceeasi ordine de zi.</w:t>
      </w:r>
    </w:p>
    <w:p>
      <w:pPr>
        <w:pStyle w:val="TextBodyIndent"/>
        <w:spacing w:lineRule="auto" w:line="480"/>
        <w:ind w:left="-30" w:right="30" w:hanging="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r>
    </w:p>
    <w:p>
      <w:pPr>
        <w:pStyle w:val="TextBodyIndent"/>
        <w:spacing w:lineRule="auto" w:line="480"/>
        <w:ind w:left="-30" w:right="30" w:hanging="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b/>
        <w:t>Presedinte,</w:t>
      </w:r>
    </w:p>
    <w:p>
      <w:pPr>
        <w:pStyle w:val="TextBodyIndent"/>
        <w:spacing w:lineRule="auto" w:line="480"/>
        <w:ind w:left="-30" w:right="30" w:hanging="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tab/>
        <w:t>Ec. Niculae Dusu</w:t>
      </w:r>
    </w:p>
    <w:p>
      <w:pPr>
        <w:pStyle w:val="TextBodyIndent"/>
        <w:spacing w:lineRule="auto" w:line="480"/>
        <w:ind w:left="-30" w:right="30" w:hanging="0"/>
        <w:rPr>
          <w:rFonts w:eastAsia="Times New Roman" w:cs="Times New Roman"/>
          <w:color w:val="auto"/>
          <w:sz w:val="24"/>
          <w:szCs w:val="24"/>
          <w:lang w:val="ro-RO" w:eastAsia="zxx" w:bidi="zxx"/>
        </w:rPr>
      </w:pPr>
      <w:r>
        <w:rPr>
          <w:rFonts w:eastAsia="Times New Roman" w:cs="Times New Roman"/>
          <w:color w:val="auto"/>
          <w:sz w:val="24"/>
          <w:szCs w:val="24"/>
          <w:lang w:val="ro-RO" w:eastAsia="zxx" w:bidi="zxx"/>
        </w:rPr>
      </w:r>
    </w:p>
    <w:sectPr>
      <w:type w:val="nextPage"/>
      <w:pgSz w:w="12240" w:h="15840"/>
      <w:pgMar w:left="1656"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5"/>
      <w:jc w:val="both"/>
    </w:pPr>
    <w:rPr>
      <w:sz w:val="28"/>
      <w:lang w:val="ro-RO"/>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50:21Z</dcterms:created>
  <dc:creator/>
  <dc:description/>
  <dc:language>en-US</dc:language>
  <cp:lastModifiedBy/>
  <cp:lastPrinted>2007-03-30T10:27:00Z</cp:lastPrinted>
  <dcterms:modified xsi:type="dcterms:W3CDTF">2007-03-29T11:47:25Z</dcterms:modified>
  <cp:revision>1</cp:revision>
  <dc:subject/>
  <dc:title/>
</cp:coreProperties>
</file>